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-2"/>
          <w:kern w:val="0"/>
          <w:sz w:val="28"/>
          <w:szCs w:val="28"/>
        </w:rPr>
        <w:t>浙江省关于高校报送招生专业（类）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-2"/>
          <w:kern w:val="0"/>
          <w:sz w:val="28"/>
          <w:szCs w:val="28"/>
        </w:rPr>
        <w:t>选考科目范围的有关要求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校和专业（类）范围。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拟在浙江省招生的所有普通高等学校的所有专业（类）（含体育、艺术类以及军事、公安等提前录取院校、专业）均须报送高考选考科目范围。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初次报送后高校新增专业时应及时确定和公布选考科目范围，并报我院备案。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确定招生专业类或专业。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各高校须参考往年在我省招生情况，结合本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在浙招生规划和教学改革要求合理确定招生专业类或专业。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按专业类招生的高校，</w:t>
      </w:r>
      <w:bookmarkStart w:id="0" w:name="OLE_LINK1"/>
      <w:bookmarkStart w:id="1" w:name="OLE_LINK2"/>
      <w:bookmarkEnd w:id="1"/>
      <w:r>
        <w:rPr>
          <w:rFonts w:ascii="仿宋_GB2312" w:hAnsi="仿宋_GB2312" w:cs="宋体;SimSun" w:eastAsia="仿宋_GB2312"/>
          <w:kern w:val="0"/>
          <w:sz w:val="24"/>
        </w:rPr>
        <w:t>需按专业类提出选考科目范围</w:t>
      </w:r>
      <w:bookmarkEnd w:id="0"/>
      <w:r>
        <w:rPr>
          <w:rFonts w:ascii="仿宋_GB2312" w:hAnsi="仿宋_GB2312" w:cs="宋体;SimSun" w:eastAsia="仿宋_GB2312"/>
          <w:kern w:val="0"/>
          <w:sz w:val="24"/>
        </w:rPr>
        <w:t>，并须同时明确该类所含具体专业。专业类名称原则上应从教育部学生司确定的专业目录中规范选报。少数专业根据本校教学改革需要确有必要单独设置专业类的，也可自定义专业类名称。自定义专业类须与进校后培养方案相对应。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按专业招生的高校，需按专业提出选考科目范围。专业名称按教育部学生司确定的专业目录规范选报。同一专业不同专业方向，其选考科目范围要求不同的，应分开编报。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同一高校允许按专业类和专业并存招生。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确定专业（类）选考科目范围。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高校从思想政治、历史、地理、物理、化学、生物和技术（含信息技术和通用技术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门中确定至多不超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门专业（类）选考科目范围。指定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门的，只有选考了该科目的考生才能报考；指定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-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门的，考生选考科目中只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门在高校确定的选考科目范围内，就能报考该专业（类）；无选考科目要求的，考生无论选考何科目均可报考该专业（类）。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高校如对考生高中阶段综合素质评价（包括必修、选修</w:t>
      </w:r>
      <w:r>
        <w:rPr>
          <w:rFonts w:ascii="仿宋_GB2312" w:hAnsi="仿宋_GB2312" w:cs="宋体;SimSun" w:eastAsia="仿宋_GB2312"/>
          <w:kern w:val="0"/>
          <w:sz w:val="24"/>
        </w:rPr>
        <w:t>学分、选修模块、审美与艺术、运动与健康、探究与实践、劳动与技能、行为规范和学考科目及等第等）有要求的，在招生当年的章程中明确公布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高校编报的所有专业（包括专业类内所含各专业）必须为已报经主管部门批准设立的专业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专业（类）选考科目范围要具有相对稳定性和连续性，一经公布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招生时不能变动。</w:t>
      </w:r>
      <w:r>
        <w:rPr>
          <w:rFonts w:ascii="仿宋_GB2312" w:hAnsi="仿宋_GB2312" w:cs="宋体;SimSun" w:eastAsia="仿宋_GB2312"/>
          <w:kern w:val="0"/>
          <w:sz w:val="24"/>
        </w:rPr>
        <w:t>否则遗留问题由高校负责解决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05:00Z</dcterms:created>
  <dc:creator>微软用户</dc:creator>
  <dc:description/>
  <cp:keywords/>
  <dc:language>en-US</dc:language>
  <cp:lastModifiedBy>微软用户</cp:lastModifiedBy>
  <dcterms:modified xsi:type="dcterms:W3CDTF">2014-12-16T07:05:00Z</dcterms:modified>
  <cp:revision>1</cp:revision>
  <dc:subject/>
  <dc:title>附件2：</dc:title>
</cp:coreProperties>
</file>